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bląg, dnia 24-03-2023 r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SS.152.1.2023.D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 xml:space="preserve">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W odpowiedzi na petycję z dnia 22 lutego 2023 w sprawie zwiększenia świadomości prawnej dotyczącą transplantacji wśród lokalnej społeczności informuję, iż został przygotowany artykuł w przedmiotowym temacie, który zostanie opublikowany na stronie internetowej Miasta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elblag.eu</w:t>
        </w:r>
      </w:hyperlink>
      <w:r>
        <w:rPr>
          <w:rFonts w:cs="Tahoma" w:ascii="Tahoma" w:hAnsi="Tahoma"/>
          <w:sz w:val="22"/>
          <w:szCs w:val="22"/>
        </w:rPr>
        <w:t xml:space="preserve"> oraz w gazecie wydawanej przez Urząd Miejski Biuletyn Informacyjny Miasta Elbląg Elblag.eu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 poważaniem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blag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34:00Z</dcterms:created>
  <dc:creator>Dorota Komuda</dc:creator>
  <dc:description/>
  <cp:keywords/>
  <dc:language>en-US</dc:language>
  <cp:lastModifiedBy>Marcin Kownacki</cp:lastModifiedBy>
  <cp:lastPrinted>2023-03-24T13:58:00Z</cp:lastPrinted>
  <dcterms:modified xsi:type="dcterms:W3CDTF">2023-05-09T11:34:00Z</dcterms:modified>
  <cp:revision>2</cp:revision>
  <dc:subject/>
  <dc:title/>
</cp:coreProperties>
</file>